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ШТАМПАРСКЕ УСЛУГЕ, обликована по партијама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ВНУ 28-II-3/15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су штампарске услуге за   потребе Градског завода за јавно здравље, Београд</w:t>
      </w:r>
      <w:r>
        <w:rPr>
          <w:rFonts w:cs="Arial" w:ascii="Arial" w:hAnsi="Arial"/>
          <w:bCs/>
          <w:sz w:val="22"/>
          <w:szCs w:val="22"/>
        </w:rPr>
        <w:t>, и то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артија 1 – израда публикација и промотивног материјала Завода,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>партија 2 – штампање образац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79810000 – штампарске услуг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142" w:hanging="142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ШТАМПАРСКЕ УСЛУГЕ, обликована по партијама, ЈН БР. </w:t>
      </w:r>
      <w:r>
        <w:rPr>
          <w:rFonts w:cs="Arial" w:ascii="Arial" w:hAnsi="Arial"/>
          <w:b/>
          <w:sz w:val="22"/>
          <w:szCs w:val="22"/>
        </w:rPr>
        <w:t xml:space="preserve">ВНУ 28-II-3/15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7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7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ајвише 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Божидар Цветковић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vetk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zdravlje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06T13:25:00Z</cp:lastPrinted>
  <dcterms:modified xsi:type="dcterms:W3CDTF">2015-11-06T12:26:00Z</dcterms:modified>
  <cp:revision>24</cp:revision>
  <dc:subject/>
  <dc:title/>
</cp:coreProperties>
</file>